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ДМИНИСТАРЦИЯ</w:t>
      </w:r>
      <w:r>
        <w:rPr/>
        <w:br/>
      </w:r>
      <w:r>
        <w:rPr>
          <w:rStyle w:val="StrongEmphasis"/>
        </w:rPr>
        <w:t>СЕЛЬКОГО ПОСЕЛЕНИЯ АЛЕШИНО</w:t>
      </w:r>
      <w:r>
        <w:rPr/>
        <w:br/>
      </w:r>
      <w:r>
        <w:rPr>
          <w:rStyle w:val="StrongEmphasis"/>
        </w:rPr>
        <w:t>РАМЕШКОВСКИЙ РАЙОН</w:t>
      </w:r>
      <w:r>
        <w:rPr/>
        <w:br/>
      </w:r>
      <w:r>
        <w:rPr>
          <w:rStyle w:val="StrongEmphasis"/>
        </w:rPr>
        <w:t>ТВЕРСКАЯ ОБЛАСТЬ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>
          <w:rStyle w:val="StrongEmphasis"/>
        </w:rPr>
        <w:t>с. Алешино</w:t>
      </w:r>
    </w:p>
    <w:p>
      <w:pPr>
        <w:pStyle w:val="Style15"/>
        <w:jc w:val="center"/>
        <w:rPr/>
      </w:pPr>
      <w:r>
        <w:rPr>
          <w:rStyle w:val="StrongEmphasis"/>
        </w:rPr>
        <w:t>11 декабря 2018 года                                                                                                  № 56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Об утверждении муниципальной программы</w:t>
      </w:r>
      <w:r>
        <w:rPr/>
        <w:br/>
      </w:r>
      <w:r>
        <w:rPr>
          <w:rStyle w:val="StrongEmphasis"/>
        </w:rPr>
        <w:t>производственного контроля качества питьевой воды</w:t>
      </w:r>
      <w:r>
        <w:rPr/>
        <w:br/>
      </w:r>
      <w:r>
        <w:rPr>
          <w:rStyle w:val="StrongEmphasis"/>
        </w:rPr>
        <w:t>из источников централизованного и нецентрализованного</w:t>
      </w:r>
      <w:r>
        <w:rPr/>
        <w:br/>
      </w:r>
      <w:r>
        <w:rPr>
          <w:rStyle w:val="StrongEmphasis"/>
        </w:rPr>
        <w:t>водоснабжения сельского поселения Алешино</w:t>
      </w:r>
    </w:p>
    <w:p>
      <w:pPr>
        <w:pStyle w:val="Style15"/>
        <w:jc w:val="both"/>
        <w:rPr/>
      </w:pPr>
      <w:r>
        <w:rPr/>
        <w:br/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416 –ФЗ от 07.12.2011 года «</w:t>
      </w:r>
      <w:bookmarkStart w:id="0" w:name="_GoBack"/>
      <w:bookmarkEnd w:id="0"/>
      <w:r>
        <w:rPr/>
        <w:t>О водоснабжении и водоотведении», Уставом сельского поселения Алешино, администрация сельского поселения Алешин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Утвердить муниципальную программу производственного контроля качества питьевой воды из источников централизованного и нецентрализованного водоснабжения сельского поселения Алешино (прилагается).</w:t>
      </w:r>
    </w:p>
    <w:p>
      <w:pPr>
        <w:pStyle w:val="Style15"/>
        <w:jc w:val="both"/>
        <w:rPr/>
      </w:pPr>
      <w:r>
        <w:rPr/>
        <w:t>2.Настоящее постановление обнародовать в соответствии с Уставом сельского поселения Алешино и разместить на стендах по обнародованию нормативных правовых актов: в здании администрации сельского поселения Алешино, на центральной площади д. Алешино и на сайте МО «Рамешковскй район» в разделе сельское поселение Алешино в сети интернет.</w:t>
      </w:r>
    </w:p>
    <w:p>
      <w:pPr>
        <w:pStyle w:val="Style15"/>
        <w:jc w:val="both"/>
        <w:rPr/>
      </w:pPr>
      <w:r>
        <w:rPr/>
        <w:t>3.Контроль за исполнением настоящее постановления оставляю за собо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сельского поселения Алешино                                     В.А.Кричк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 Алеши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1.12.2018 № 5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изводственного контроля качества питьевой в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 источников нецентрализованного водоснабж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ельского поселения Алешино</w:t>
      </w:r>
    </w:p>
    <w:tbl>
      <w:tblPr>
        <w:tblW w:w="10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146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производственного контроля качества питьевой воды в сельском  поселении Алешино (далее – Программа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сельского поселения Алешино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сельского поселения Алешино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й разработ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 Алешино Рамешковского района, Тверской област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ая ц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й целью Программы является обеспечение населения сельского поселения Алешино чистой питьевой водой для сохранения здоровья насел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задач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я соответствия показателей качества воды требованиям СанПиН  2.1.4.1074-01     «Питьевая вода. Гигиенические требования к качеству питьевой воды централизованных систем питьевого водоснабжения. Контроль         качества»;                         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– 2022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 включает следующие разделы мероприят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мероприятия на сохранение постоянства природного состава воды в источниках водоснабжения путем устранения и предупреждения возможности ее загряз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>
          <w:trHeight w:val="255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ир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объем финансовых затрат на реализацию 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сельского поселения Алешино (при наличии денежных средств) всего 75.00, тыс. руб.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 – 5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– 10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 -  15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5895</wp:posOffset>
                      </wp:positionV>
                      <wp:extent cx="635" cy="263525"/>
                      <wp:effectExtent l="0" t="0" r="0" b="0"/>
                      <wp:wrapNone/>
                      <wp:docPr id="1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8" stroked="t" o:allowincell="t" style="position:absolute;margin-left:290.4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1 год -  20,0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-  25,0 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</w:p>
    <w:tbl>
      <w:tblPr>
        <w:tblW w:w="103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10"/>
      </w:tblGrid>
      <w:tr>
        <w:trPr>
          <w:trHeight w:val="60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учшение обеспечения на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чественной питьевой водой с 2018 по 2022 г.</w:t>
            </w:r>
          </w:p>
        </w:tc>
      </w:tr>
      <w:tr>
        <w:trPr>
          <w:trHeight w:val="91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 организации и контроля за исполнением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сельского поселения Алешино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тветственный за осуществление производственного контроля я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Глава сельского поселения Алешин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рмативны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Закон РФ «О водоснабжении и водоотведении» № 416  от 07.12.2011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Закон РФ «О санитарно-эпидемиологическом благополучии населения» № 52 ФЗ от 30.03.1999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СанПиН 2.1.4.1074-01 «Питьевая вода. Гигиенические требования к качеству воды централизованных систем питьевого водоснабжения. Контроль качества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П 2.1.5.1059-01 «Гигиенические требования к охране подземных вод от загрязнения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ГОСТ 2761-84 «Источники централизованного хозяйственно-питьевого водоснабжения, гигиенические, технические требования и правила выбора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«Вода. Общие требования к отбору проб. ГОСТ Р 51592-2000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 «Вода питьевая. Отбор проб. ГОСТ Р 51593-2000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1010-01 «Санитарно-микробиологический анализ питьевой воды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Федеральный закон от 30 марта 1999г. № 52-ФЗ «О санитарно-эпидемиологическом благополучии насел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итарно- эпидемиологические правила и норматив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pacing w:lineRule="auto" w:line="240" w:before="0" w:after="13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Постановление Правительства РФ «О порядке осуществления производственного контроля качества и безопасности питьевой воды, горячей воды» №10 от 06.01.2015  года</w:t>
      </w:r>
    </w:p>
    <w:p>
      <w:pPr>
        <w:pStyle w:val="Normal"/>
        <w:spacing w:lineRule="auto" w:line="240" w:before="0" w:after="13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Приказ Федеральной службы по надзору в сфере защиты прав потребителей и благополучия человека от 20.05.2005 г. № 402 «О личной медицинской книжке и санитарном паспорте»</w:t>
      </w:r>
    </w:p>
    <w:p>
      <w:pPr>
        <w:pStyle w:val="Normal"/>
        <w:spacing w:lineRule="auto" w:line="240" w:before="0" w:after="13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приказ Министрерства здравоохранения и социального развития РФ от 12.04.2011 г. 302 н « 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spacing w:lineRule="auto" w:line="240" w:before="0" w:after="13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Приказ Роспотребнадзора от 28.12.2012 г. № 1204 «Об утверждении критериев существенного ухудшения качества питьевой воды, и показателей качества питьевой воды, характеризующих ее безопасность, по которым осуществляется производственный контроль качества питьевой воды и требований к частоте отбора проб воды»;</w:t>
      </w:r>
    </w:p>
    <w:p>
      <w:pPr>
        <w:pStyle w:val="Normal"/>
        <w:spacing w:lineRule="auto" w:line="240" w:before="0" w:after="13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ГОСТ Р 51232-98 «Вода питьевая. Общие требования к организации и методам контроля качества»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роприятия программы по улучшению качества вод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централизованного водоснаб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Визуальный контроль состояния колодцев (май-сентябрь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осмотр состояния надземной части колод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осмотр состояния глиняного зам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состояние внутренней поверхности стенок колод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состояние поверхности почвы вокруг колод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наличие лавки около колод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наличие бадьи или вед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наличие крышки, навеса или будки, их состоя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наличие ската, водоотводной канав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источники загрязнения располагаются по рельефу выше или ниже колод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расход воды в колодце за сутки (вода вычерпывается полностью или нет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- колебания уровня воды в колодце (по временам года в зависимости от дождей, таяния снег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Мероприятия программы по улучшению качества воды централизованного водоснаб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борудование водозаборов приборами учета расхода воды из артезианских скваж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2018-2022 г.г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роведение лабораторных исследований качества питьевой воды централизованных систем водоснабжения - ежегод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Контроль фактического потребления холодной воды абонентами - постоян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Установка, поверка приборов учета холодной воды – постоян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Подключение объектов капитального строительства к централизованным системам холодного водоснабж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Размещение на официальном сайте администрации Рамешковского района в разделе сельское поселение Алешино в сети Интернет сведений о качестве питьевой воды, подаваемой абонентам с централизованных систем холодного водоснаб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Проведение технического обследования централизованных систем холодного водоснабжения – ежегод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Проведение плановых ремонтов объектов централизованной системы водоснабжения - 2018-2022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Заключение договоров с абонентами - постоянн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Оборудование и поддержание в исправном состоянии ограждений зон санитарной охраны артезианских скважин в соответствии с требованиями СанПиН 2.1.4.111-02 –постоян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Проводить вырубку кустарников, скос травы зон санитарной охраны 1 пояса артскважин водозаборов согласно требований - 2,3 кварталы каждого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ромывка резервуаров чистой воды водозаборов Хлорирование резервуаров и разводных сетей – один раз в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Ремонт, очистка водопроводных колодце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5. Чистка и дезинфекция колодцев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: май – сентябрь месяцы по результатам визуального осмотра и лабораторных исследований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6. Отбор проб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ле дезинфекции колодцев, а также: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- после неудовлетворительных микробиологических анализов проводить отбор проб на патогенную микрофлору, дополнительно отбирать пробы по эпидемиологическим показаниям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7. Перечень возможных аварийн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вязанных: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- с загрязнением источников водоснабжения;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- с угрозой подачи населением загрязненной воды;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- с загрязнением окружающей сре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контролируемых показателей качества воды водопроводной и воды артезианских скважин и их гигиенические нормативы в соответствии с СанПин 2.1.4.1074-01 «Питьевая вода «Гигиенические требования к качеству воды централизованного водоснабжения. Санитарная охрана источника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опасность питьевой воды в эпидемиологическом отношении определяет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е соответствием нормативам по показателям (таблица 1):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ar-SA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5196"/>
        <w:gridCol w:w="1484"/>
      </w:tblGrid>
      <w:tr>
        <w:trPr>
          <w:trHeight w:val="23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актерий в 100 мл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" name="Прямоугольник 27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колиформны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38125"/>
                      <wp:effectExtent l="0" t="0" r="0" b="0"/>
                      <wp:docPr id="3" name="Прямоугольник 26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9.7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актерий в 100 мл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4" name="Прямоугольник 25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микробное число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5" name="Прямоугольник 24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разующих колонии бактерий в 1 м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фаги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6" name="Прямоугольник 23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" cy="38100"/>
                      <wp:effectExtent l="0" t="0" r="0" b="0"/>
                      <wp:docPr id="7" name="Прямоугольник 22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1.45pt;height: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ляшкообразующих единиц (БОЕ) в 100 м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 сульфитредуцирующих клостридий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219075"/>
                      <wp:effectExtent l="0" t="0" r="0" b="0"/>
                      <wp:docPr id="8" name="Прямоугольник 21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14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пор в 20 м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ты лямблий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9" name="Прямоугольник 20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ист в 50 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 содержанию вредных химических веществ, поступающих в источники водоснабжения в результате хозяйственной деятельности человек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  <w:lang w:eastAsia="ru-RU"/>
          </w:rPr>
          <w:t>(таблица 2)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30"/>
        <w:gridCol w:w="160"/>
        <w:gridCol w:w="1790"/>
        <w:gridCol w:w="1599"/>
        <w:gridCol w:w="1576"/>
      </w:tblGrid>
      <w:tr>
        <w:trPr>
          <w:trHeight w:val="23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  <w:br/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 (предельно допустимые концентрации (ПДК), не бол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вредности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" cy="200025"/>
                      <wp:effectExtent l="0" t="0" r="0" b="0"/>
                      <wp:docPr id="10" name="Прямоугольник 19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5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но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показател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ный 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p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6-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минерализация (сухой остат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(1500)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1" name="Прямоугольник 18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ость об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-экв./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 (10)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2" name="Прямоугольник 17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яемость перманганат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дукты, сумма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о-активные вещества (ПАВ), анионоактив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ьный инде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Al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13" name="Прямоугольник 16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(Ва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4" name="Прямоугольник 15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5" name="Прямоугольник 14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 (В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Fe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(1,0)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6" name="Прямоугольник 13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мий (Cd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ец (Мn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(0,5)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7" name="Прямоугольник 12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Сu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ибден (Мо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ьяк (As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 (Ni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ы (по 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190500"/>
                      <wp:effectExtent l="0" t="0" r="0" b="0"/>
                      <wp:docPr id="18" name="Прямоугольник 11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25.4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уть (Hg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 (Рb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 (Se, суммарно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нций (Sr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9" name="Прямоугольник 10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ы (SO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19075"/>
                      <wp:effectExtent l="0" t="0" r="0" b="0"/>
                      <wp:docPr id="20" name="Прямоугольник 9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9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ды (F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21" name="Прямоугольник 8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лиматических районо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 и I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I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ы (Сl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22" name="Прямоугольник 7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 (Сr 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23" name="Прямоугольник 6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аниды (CN''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Zn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24" name="Прямоугольник 5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25" name="Прямоугольник 4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ХЦГ (линдан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26" name="Прямоугольник 3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(сумма изомер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27" name="Прямоугольник 2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-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28" name="Прямоугольник 1" descr="Описание: 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br/>
        <w:t> Пр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)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)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) Нормативы приняты в соответствии с рекомендациями ВОЗ.</w:t>
      </w:r>
      <w:r>
        <w:rPr>
          <w:rFonts w:eastAsia="Arial" w:cs="Times New Roman" w:ascii="Times New Roman" w:hAnsi="Times New Roman"/>
          <w:color w:val="2D2D2D"/>
          <w:sz w:val="24"/>
          <w:szCs w:val="24"/>
          <w:lang w:eastAsia="ru-RU"/>
        </w:rPr>
        <w:br/>
        <w:t>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Перечень контролируемых показателей качества вод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 нецентрализованных источников водоснабжения</w:t>
      </w:r>
    </w:p>
    <w:p>
      <w:pPr>
        <w:pStyle w:val="Normal"/>
        <w:shd w:fill="FFFFFF" w:val="clear"/>
        <w:suppressAutoHyphens w:val="true"/>
        <w:spacing w:lineRule="auto" w:line="240" w:before="0" w:after="120"/>
        <w:ind w:firstLine="283"/>
        <w:jc w:val="both"/>
        <w:rPr/>
      </w:pPr>
      <w:bookmarkStart w:id="1" w:name="i127185"/>
      <w:r>
        <w:rPr/>
        <w:t>9.1. По своему составу и свойствам вода нецентрализованного водоснабжения должна соответствовать нормативам, приведенным в таблице 3.</w:t>
      </w:r>
      <w:bookmarkEnd w:id="1"/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3266"/>
        <w:gridCol w:w="3164"/>
      </w:tblGrid>
      <w:tr>
        <w:trPr>
          <w:tblHeader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ы измерения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</w:t>
            </w:r>
          </w:p>
        </w:tc>
      </w:tr>
      <w:tr>
        <w:trPr>
          <w:tblHeader w:val="true"/>
        </w:trPr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рганолептические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ах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2 - 3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кус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2 - 3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дус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30</w:t>
            </w:r>
          </w:p>
        </w:tc>
      </w:tr>
      <w:tr>
        <w:trPr/>
        <w:tc>
          <w:tcPr>
            <w:tcW w:w="37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МФ (единицы мутности по формаз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ределах 2,6 - 3,5</w:t>
            </w:r>
          </w:p>
        </w:tc>
      </w:tr>
      <w:tr>
        <w:trPr/>
        <w:tc>
          <w:tcPr>
            <w:tcW w:w="37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и мг/л (по коал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ределах 1,5 - 2,0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Химические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ородный показател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ы РН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ределах 6 - 9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есткость общ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-экв.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ределах 7 - 1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траты 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45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минерализация (сухой остаток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ределах 1000 - 150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исляемость перманганатн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ределах 5 - 7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льфаты 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50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лориды (CL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35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ческие вещества неорганической и органической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ДК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Микробиологические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е колиформные бак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бактерий в 100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микробное число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образующих колонии микробов в 1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рмотолерантные колиформные бак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бактерий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ф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бляшкообразующих единиц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12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- при отсутствии общих колиформных бактерий проводится определение глюкозоположительных колиформных бактерий (БГКП) с постановкой оксидазного тест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- дополнительные показатели в соответствии с п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96"/>
                <w:lang w:eastAsia="ar-SA"/>
              </w:rPr>
              <w:instrText xml:space="preserve"> HYPERLINK "http://files.stroyinf.ru/data1/10/10948/" \l "i13781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96"/>
                <w:lang w:eastAsia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6"/>
                <w:sz w:val="24"/>
                <w:szCs w:val="24"/>
                <w:lang w:eastAsia="ar-SA"/>
              </w:rPr>
              <w:t>4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96"/>
                <w:lang w:eastAsia="ar-SA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 местам отбора проб воды централизованного водоснабж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трализованное водоснабжение населения в сельском поселении Алешино осуществляется через водопроводную сеть, которая состоит из артезианской скважины в д. Алешино ,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глубинного насоса, 2 водозаборных колонок, забирающих воду из распределительной сети. Потребителями воды, пользующегося водопроводом, являются жители д. Алешино в количестве 200 человек, детский сад и МОУ «Алешинская ОШ» с численностью  пользователей 82 челове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точка отбора артскважины д. Алешино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водопроводные сети д. Алешино, протяженностью 3,5 к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ваемая вода используется для питьевого водоснабжения, а также для хозяйственно-бытовых нужд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подаваемой воды должно соответствовать требованиям СанПиН 2.1.4.1074-01 «Питьевая вода. Гигиенические требования к качеству питьевой воды централизованных систем питьевого водоснаб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Периодичность проведения исследования питьевой воды из источников и разводящей сети указано в таблице  4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608"/>
        <w:gridCol w:w="319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i3183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оказателей</w:t>
            </w:r>
            <w:bookmarkEnd w:id="2"/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б в течение одного года, не менее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земных источников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допровод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одятс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показатели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логические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индивидуальный предприниматель или юридическое лицо, осуществляющее эксплуатацию системы водоснабжения, обязаны немедленно принять меры по их устранению и информировать об этом центр госсанэпиднадзора.</w:t>
        <w:br/>
        <w:t>     </w:t>
        <w:br/>
        <w:t>     Индивидуальный предприниматель или юридическое лицо, осуществляющее производственный контроль качества питьевой воды, также обязаны немедленно информировать центр госсанэпиднадзора о каждом результате лабораторного исследования проб воды, не соответствующем гигиеническим нормативам.</w:t>
      </w:r>
    </w:p>
    <w:p>
      <w:pPr>
        <w:pStyle w:val="Style15"/>
        <w:jc w:val="both"/>
        <w:rPr>
          <w:b/>
          <w:b/>
        </w:rPr>
      </w:pPr>
      <w:r>
        <w:rPr>
          <w:b/>
        </w:rPr>
        <w:t>13. 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Style15"/>
        <w:spacing w:before="280" w:after="280"/>
        <w:jc w:val="both"/>
        <w:rPr/>
      </w:pPr>
      <w:r>
        <w:rPr/>
        <w:t>МУП «Жилкоммунсервис» -  работник организации проходит медицинский осмотр 1 раз в год, профессиональная подготовка и аттестация работника 1 раз в 2 год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8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8:00Z</dcterms:created>
  <dc:creator>User</dc:creator>
  <dc:description/>
  <dc:language>en-US</dc:language>
  <cp:lastModifiedBy>Приемная</cp:lastModifiedBy>
  <cp:lastPrinted>2018-12-18T11:43:00Z</cp:lastPrinted>
  <dcterms:modified xsi:type="dcterms:W3CDTF">2019-03-26T08:28:00Z</dcterms:modified>
  <cp:revision>2</cp:revision>
  <dc:subject/>
  <dc:title/>
</cp:coreProperties>
</file>